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096" w:leader="none"/>
          <w:tab w:val="left" w:pos="65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75501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36"/>
        </w:rPr>
        <w:t>Valberedningen för RPG-distrikt Småland-Öland föreslår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>Antal ledamöter: förslag inklusive ordföranden 13 persone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8789" w:leader="none"/>
        </w:tabs>
        <w:spacing w:before="0" w:after="0"/>
        <w:ind w:right="-851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>Ordförande:</w:t>
        <w:tab/>
        <w:t>Curt Ankarberg</w:t>
        <w:tab/>
        <w:t>Huskvarna</w:t>
        <w:tab/>
        <w:t>ett å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>Styrelse:</w:t>
        <w:tab/>
        <w:t>Barbro Gustafsson</w:t>
        <w:tab/>
        <w:t>Värnamo</w:t>
        <w:tab/>
        <w:t>två å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Roland Nelsson</w:t>
        <w:tab/>
        <w:t>Holsbybrunn</w:t>
        <w:tab/>
        <w:t>två å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</w:tabs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Berna Karlsson</w:t>
        <w:tab/>
        <w:t>Södra Vi</w:t>
        <w:tab/>
        <w:t>två å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ab/>
        <w:tab/>
        <w:t>Folke Hjelmstam</w:t>
        <w:tab/>
        <w:t>Jönköping</w:t>
        <w:tab/>
        <w:t>två år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ab/>
        <w:tab/>
        <w:t>Kent Arphult</w:t>
        <w:tab/>
        <w:t>Habo</w:t>
        <w:tab/>
        <w:t>två år</w:t>
      </w:r>
    </w:p>
    <w:p>
      <w:pPr>
        <w:pStyle w:val="Normal"/>
        <w:tabs>
          <w:tab w:val="clear" w:pos="1304"/>
          <w:tab w:val="left" w:pos="4820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stin Åverling</w:t>
        <w:tab/>
        <w:t>Oskarshamn</w:t>
        <w:tab/>
        <w:t>två år</w:t>
      </w:r>
    </w:p>
    <w:p>
      <w:pPr>
        <w:pStyle w:val="Normal"/>
        <w:tabs>
          <w:tab w:val="clear" w:pos="1304"/>
          <w:tab w:val="left" w:pos="1701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Karin Söderström </w:t>
        <w:tab/>
        <w:t>Växjö</w:t>
        <w:tab/>
        <w:t>två år</w:t>
      </w:r>
    </w:p>
    <w:p>
      <w:pPr>
        <w:pStyle w:val="Normal"/>
        <w:tabs>
          <w:tab w:val="clear" w:pos="1304"/>
          <w:tab w:val="left" w:pos="1701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1304"/>
          <w:tab w:val="left" w:pos="1701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ssutom ingår valda 2014 på två år:</w:t>
        <w:tab/>
      </w:r>
    </w:p>
    <w:p>
      <w:pPr>
        <w:pStyle w:val="Normal"/>
        <w:tabs>
          <w:tab w:val="clear" w:pos="1304"/>
          <w:tab w:val="left" w:pos="1701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Harrieth Andersson </w:t>
        <w:tab/>
        <w:t>Ekenässjö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Börje Skagerö</w:t>
        <w:tab/>
        <w:t>Huskvarna</w:t>
        <w:tab/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Arnold Ottosson</w:t>
        <w:tab/>
        <w:t>Kalmar</w:t>
        <w:tab/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Maria Bernhardsson</w:t>
        <w:tab/>
        <w:t>Nässjö</w:t>
        <w:tab/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Lisbeth Johnson</w:t>
        <w:tab/>
        <w:t>Eksjö</w:t>
        <w:tab/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  <w:lang w:val="en-US"/>
        </w:rPr>
        <w:t>Revisorer:</w:t>
        <w:tab/>
        <w:t>Billy Petersson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Bo-Göran Vivhult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sz w:val="28"/>
        </w:rPr>
        <w:t>Ersättare:</w:t>
        <w:tab/>
        <w:t>Curt Polsten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ab/>
        <w:tab/>
        <w:t>Jan Berggren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>
          <w:b/>
          <w:sz w:val="28"/>
        </w:rPr>
        <w:t>Vid distriktsstämman 2015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>Presidium</w:t>
        <w:tab/>
        <w:t>Ordförande</w:t>
        <w:tab/>
        <w:tab/>
        <w:t xml:space="preserve">Lars Johansson 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ab/>
        <w:tab/>
        <w:t>Föredragande sekreterare</w:t>
        <w:tab/>
        <w:tab/>
        <w:t>Curt Ankarberg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ab/>
        <w:tab/>
        <w:t>Protokollsekreterare</w:t>
        <w:tab/>
        <w:tab/>
        <w:t>Evylon Brengesjö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ab/>
        <w:tab/>
        <w:t>Protokolljusterare</w:t>
        <w:tab/>
        <w:tab/>
        <w:t>Anna-Märta Häggqvist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ab/>
        <w:tab/>
        <w:tab/>
        <w:tab/>
        <w:t>Gunvor Gustafsson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0"/>
        </w:rPr>
      </w:pPr>
      <w:r>
        <w:rPr>
          <w:sz w:val="20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/>
      </w:pPr>
      <w:r>
        <w:rPr/>
        <w:t>Valberedningen har bestått av Sven Larqvist, Paul Salomonsson och Curt Karlsson.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0"/>
        </w:rPr>
      </w:pPr>
      <w:r>
        <w:rPr>
          <w:sz w:val="20"/>
        </w:rPr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>Som valberedning, ett år, föreslås: Sven Larqvist, Anders Bengtsson och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8"/>
        </w:rPr>
      </w:pPr>
      <w:r>
        <w:rPr>
          <w:sz w:val="28"/>
        </w:rPr>
        <w:t>Curt Karlsson.</w:t>
      </w:r>
    </w:p>
    <w:p>
      <w:pPr>
        <w:pStyle w:val="Examutskrift"/>
        <w:tabs>
          <w:tab w:val="clear" w:pos="1304"/>
          <w:tab w:val="left" w:pos="567" w:leader="none"/>
          <w:tab w:val="left" w:pos="1701" w:leader="none"/>
          <w:tab w:val="left" w:pos="4820" w:leader="none"/>
          <w:tab w:val="left" w:pos="5387" w:leader="none"/>
          <w:tab w:val="left" w:pos="6521" w:leader="none"/>
          <w:tab w:val="left" w:pos="8789" w:leader="none"/>
        </w:tabs>
        <w:spacing w:before="0" w:after="0"/>
        <w:ind w:right="-85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amutskrift">
    <w:name w:val="Examutskri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5:00Z</dcterms:created>
  <dc:creator>Ägaren</dc:creator>
  <dc:description/>
  <cp:keywords/>
  <dc:language>en-US</dc:language>
  <cp:lastModifiedBy>Lisbeth</cp:lastModifiedBy>
  <cp:lastPrinted>2015-02-21T11:35:00Z</cp:lastPrinted>
  <dcterms:modified xsi:type="dcterms:W3CDTF">2015-03-11T17:55:00Z</dcterms:modified>
  <cp:revision>2</cp:revision>
  <dc:subject/>
  <dc:title> </dc:title>
</cp:coreProperties>
</file>